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TN: Results of Annual General Meeting of Shareholders 2012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ground Works Construction JSC has disclosed the results of its Annual General Meeting of Shareholders held on 21/05/2012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ting result of QI/2012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 of QI/2012</w:t>
      </w:r>
    </w:p>
    <w:tbl>
      <w:tblPr>
        <w:tblW w:w="145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3"/>
        <w:gridCol w:w="1254"/>
        <w:gridCol w:w="1438"/>
        <w:gridCol w:w="1698"/>
        <w:gridCol w:w="1697"/>
        <w:gridCol w:w="1620"/>
        <w:gridCol w:w="1241"/>
        <w:gridCol w:w="16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2012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I/20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umulated to QI/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QI/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QI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of exercised/plan of QI/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QI/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of exercised/plan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utpu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outpu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outpu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to the St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resour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income person/mon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m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men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 invest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on invest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of construction in progres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447.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of d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262.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65.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udited Financial Statement 2012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41"/>
        <w:gridCol w:w="2968"/>
        <w:gridCol w:w="2968"/>
        <w:gridCol w:w="25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I/20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I/2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Rate of progr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ng result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59,391,6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09,953,2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expen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053,607,5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61,918,4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.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and administration expen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8,348,8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7,074,3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expen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8,965,3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11,769,4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8,469,8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8,936,9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08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19"/>
        <w:gridCol w:w="2970"/>
        <w:gridCol w:w="2970"/>
        <w:gridCol w:w="25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osing balance QI/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ning balance 2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1,647,794,8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1,028,070,0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.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ass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8,005,511,8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4,652,884,8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.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7,245,4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6,391,7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-term invest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8,957,6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,957,68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s receiv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524,709,8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363,549,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122,461,3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231,413,4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urrent ass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2,137,4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20,572,6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xed Ass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,642,283,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,375,185,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.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term receivab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Ass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73,101,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39,302,7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6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-term financial invest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11,838,1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54,466,3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9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57,343,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81,416,0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46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ting result in QII/201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erating result QII 2012 and 9 next months of 2012</w:t>
      </w:r>
    </w:p>
    <w:tbl>
      <w:tblPr>
        <w:tblW w:w="14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1139"/>
        <w:gridCol w:w="1301"/>
        <w:gridCol w:w="1485"/>
        <w:gridCol w:w="1549"/>
        <w:gridCol w:w="1616"/>
        <w:gridCol w:w="1472"/>
        <w:gridCol w:w="1194"/>
        <w:gridCol w:w="16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201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I/2012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umulated to QI/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QI/2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QI/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of exercised/plan of QI/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umulated exercised as of QII/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9 next mont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of exercised/plan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utp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outpu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.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outp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.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to the St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resour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income person/mon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m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men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 inves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on inves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of construction in progr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447.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350.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on of deb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 bil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262.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211.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seasoned issue for increasing the charter capital from VND69,583,40,000 to VND100 bill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ssue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720" w:right="806" w:gutter="0" w:header="0" w:top="83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Book-Antiqua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spacing w:before="240" w:after="240"/>
      <w:ind w:left="568" w:hanging="568"/>
      <w:jc w:val="both"/>
      <w:outlineLvl w:val="0"/>
    </w:pPr>
    <w:rPr>
      <w:rFonts w:ascii="Times New Roman" w:hAnsi="Times New Roman" w:cs="Arial"/>
      <w:b/>
      <w:bCs/>
      <w:caps/>
      <w:kern w:val="2"/>
      <w:sz w:val="25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jc w:val="both"/>
      <w:outlineLvl w:val="2"/>
    </w:pPr>
    <w:rPr>
      <w:rFonts w:ascii="Times New Roman" w:hAnsi="Times New Roman" w:cs="Arial"/>
      <w:b/>
      <w:bCs/>
      <w:i/>
      <w:sz w:val="25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5" w:leader="none"/>
      </w:tabs>
      <w:spacing w:before="120" w:after="120"/>
      <w:ind w:left="1715" w:hanging="864"/>
      <w:jc w:val="both"/>
      <w:outlineLvl w:val="3"/>
    </w:pPr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003" w:leader="none"/>
      </w:tabs>
      <w:spacing w:before="240" w:after="60"/>
      <w:ind w:left="2003" w:hanging="1152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;Courier New" w:hAnsi=".VnTime;Courier New" w:cs=".VnTime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Heading1Char">
    <w:name w:val="Heading 1 Char"/>
    <w:basedOn w:val="DefaultParagraphFont"/>
    <w:qFormat/>
    <w:rPr>
      <w:rFonts w:cs="Arial"/>
      <w:b/>
      <w:bCs/>
      <w:caps/>
      <w:kern w:val="2"/>
      <w:sz w:val="25"/>
      <w:szCs w:val="32"/>
      <w:lang w:val="pt-BR"/>
    </w:rPr>
  </w:style>
  <w:style w:type="character" w:styleId="Heading3Char">
    <w:name w:val="Heading 3 Char"/>
    <w:basedOn w:val="DefaultParagraphFont"/>
    <w:qFormat/>
    <w:rPr>
      <w:rFonts w:cs="Arial"/>
      <w:b/>
      <w:bCs/>
      <w:i/>
      <w:sz w:val="25"/>
      <w:szCs w:val="24"/>
      <w:lang w:val="pt-BR"/>
    </w:rPr>
  </w:style>
  <w:style w:type="character" w:styleId="Heading4Char">
    <w:name w:val="Heading 4 Char"/>
    <w:basedOn w:val="DefaultParagraphFont"/>
    <w:qFormat/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6:00Z</dcterms:created>
  <dc:creator>manh Hung</dc:creator>
  <dc:description/>
  <cp:keywords/>
  <dc:language>en-US</dc:language>
  <cp:lastModifiedBy>hami</cp:lastModifiedBy>
  <cp:lastPrinted>2010-05-04T14:02:00Z</cp:lastPrinted>
  <dcterms:modified xsi:type="dcterms:W3CDTF">2012-07-10T03:15:00Z</dcterms:modified>
  <cp:revision>6</cp:revision>
  <dc:subject/>
  <dc:title>Tæng c«ng ty s«ng ®µ</dc:title>
</cp:coreProperties>
</file>